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änavavalgustuse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3570 „Võru-Kääpa kergtee valgustuse elektriliitumine, 2 Tallinn-Tartu-Võru-Luhamaa tee, Võrumõisa küla, Võru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 nr 7.1-2/25/6638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2 Tallinn-Tartu-Võru-Luh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801:009:01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3066641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4488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7990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pari.kataster.ee/magic-link/f121f026-64ef-48fe-8aea-a4131194cb91</w:t>
            </w:r>
          </w:p>
        </w:tc>
      </w:tr>
      <w:tr>
        <w:trPr>
          <w:trHeight w:val="39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2 Tallinn-Tartu-Võru-Luh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801:009:117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89041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444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ja 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7990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0533418-82c4-4102-8f03-8a1410a09d2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39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 Võru-Räpi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801:009:128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87257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543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7990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2a27b6b-e231-43d4-bac6-89c387e2b94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8466636" TargetMode="External"/><Relationship Id="rId3" Type="http://schemas.openxmlformats.org/officeDocument/2006/relationships/hyperlink" Target="https://riigivara.fin.ee/rkvr-frontend/varad/15158" TargetMode="External"/><Relationship Id="rId4" Type="http://schemas.openxmlformats.org/officeDocument/2006/relationships/hyperlink" Target="https://pari.kataster.ee/magic-link/20533418-82c4-4102-8f03-8a1410a09d2d" TargetMode="External"/><Relationship Id="rId5" Type="http://schemas.openxmlformats.org/officeDocument/2006/relationships/hyperlink" Target="https://riigivara.fin.ee/rkvr-frontend/varad/18890" TargetMode="External"/><Relationship Id="rId6" Type="http://schemas.openxmlformats.org/officeDocument/2006/relationships/hyperlink" Target="https://pari.kataster.ee/magic-link/82a27b6b-e231-43d4-bac6-89c387e2b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5-16T06:27:00Z</dcterms:modified>
  <cp:revision>2</cp:revision>
  <dc:subject/>
  <dc:title/>
</cp:coreProperties>
</file>